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rodziców uczniów Zespołu Szkół im Leona Wyczółkowskiego we Wteln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em</w:t>
      </w:r>
      <w:r>
        <w:rPr>
          <w:rFonts w:cs="Times New Roman" w:ascii="Times New Roman" w:hAnsi="Times New Roman"/>
          <w:sz w:val="18"/>
          <w:szCs w:val="18"/>
        </w:rPr>
        <w:t> danych osobowych uczniów oraz ich rodziców jest</w:t>
      </w:r>
      <w:r>
        <w:rPr>
          <w:rFonts w:cs="Times New Roman" w:ascii="Times New Roman" w:hAnsi="Times New Roman"/>
          <w:bCs/>
          <w:sz w:val="18"/>
          <w:szCs w:val="18"/>
        </w:rPr>
        <w:t> Dyrektor Zespołu Szkół im. Leona Wyczółkowskiego we Wtelni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Inspektorem Ochrony Danych</w:t>
      </w:r>
      <w:r>
        <w:rPr>
          <w:rFonts w:cs="Times New Roman" w:ascii="Times New Roman" w:hAnsi="Times New Roman"/>
          <w:sz w:val="18"/>
          <w:szCs w:val="18"/>
        </w:rPr>
        <w:t> jest pani Aleksandra Spojda – email: wtelno@koronowo.edu.pl</w:t>
      </w:r>
      <w:r>
        <w:rPr>
          <w:rFonts w:cs="Times New Roman" w:ascii="Times New Roman" w:hAnsi="Times New Roman"/>
          <w:bCs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twarzane będą w celu realizacji podstawy programowej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kształcenia ogólnego i nie będą udostępniane odbiorcom nieupoważnionym. 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uczniów i rodziców  są powierzane firmie Vulcan Sp. z o.o. z siedzibą we Wrocławiu przy ul. Wołowskiej 6 w celu prowadzenia e-dziennika. 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uczniów i rodziców są powierzane firmie LiveKid Sp. z o.o. z siedzibą  we Wrocławiu przy ul. Energetycznej 6/7 w celu prowadzenia ewidencji wejść i wyjść oraz e-dzienni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stawą przetwarzania danych osobowych uczniów i ich rodziców jest ustawa o systemie oświaty z dnia 7 września 1991 r. (tj. Dz.U. z 2021 r. poz. 1915), ustawa  Prawo oświatowe z dnia 14 grudnia 2016 r. (Dz.U. z 2021 r. poz. 1082) oraz rozporządzenie Ministra Edukacji Narodowej z dnia 25 sierpnia 2017 r. w sprawie sposobu prowadzenia przez publiczne przedszkola, szkoły i placówki dokumentacji przebiegu nauczania, działalności wychowawczej i opiekuńczej oraz rodzajów tej dokumentacji (Dz. U. z 2017 r. poz. 1646). Podanie danych jest niezbędne do realizacji zadań oświatowych.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zerunek (zdjęcia, filmy) i dane osobowe uczniów (imię i nazwisko) mogą być umieszczane na stornie internetowej szkoł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wtelnoszkola.edu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celu promocji działań dydaktyczno – wychowawczych szkoły i osiągnięć uczniów. Dane osobowe przechowywane będą na stronie przez 10 lat a następnie trwale usuwane. Wizerunek i dane osobowe uczniów (imię nazwisko, klasa)  przetwarzane są na podstawie dobrowolnej, pisemnej zgody rodziców ucz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ucznia związane z jego stanem zdrowia, w związku z jego funkcjonowaniem w szkole przetwarzane są na wyraźną zgodę rodzica.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edszkolu i szkole rejestruje się dane osobowe za pomocą monitoringu (systemu kamer) wewnętrznych i na zewnątrz budynku w celu:  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enia bezpieczeństwa społeczności szkolnej oraz osób przebywających na terenie szkoły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raniczenia zachowań niepożądanych, destrukcyjnych zagrażających zdrowiu i bezpieczeństwu uczniów i pracowników szkoły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jaśnienia sytuacji konfliktowych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enia sprawców czynów nagannych, np. bójek, zniszczenia mienia, kradzieży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niejszenia ilości zniszczeń w szkole i wokół niej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pewnienia bezpiecznych warunków nauki, wychowania i opieki;  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raz monitoringu jest nagrywany i odtwarzany w uzasadnionych przypadkach. Nagrania przechowywane są w pamięci rejestratora przez dwa tygodnie, a następnie automatycznie kasowane przez system. Wgląd w nagrania mają osoby upoważnione oraz osoby, których dane są monitorow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siada Pani/Pan prawo do: 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dostępu do swoich danych osobowych, ich sprostowania, usunięcia lub ograniczenia przetwarzania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wniesienia sprzeciwu wobec takiego przetwarzania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przenoszenia danych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kargi do organu nadzorczego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na przetwarzanie danych osobowych, jeżeli administrator nie ma podstawy prawnej do ich przetwarzania. 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podlegają profilowaniu. 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NewRomanPSMT" w:cs="Times New Roman"/>
          <w:sz w:val="18"/>
          <w:szCs w:val="18"/>
        </w:rPr>
      </w:pPr>
      <w:r>
        <w:rPr>
          <w:rFonts w:eastAsia="TimesNewRomanPSMT" w:cs="Times New Roman" w:ascii="Times New Roman" w:hAnsi="Times New Roman"/>
          <w:sz w:val="18"/>
          <w:szCs w:val="18"/>
        </w:rPr>
        <w:t>Zgodnie z przepisam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maj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201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ochro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osobow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(tj. Dz.U.</w:t>
      </w:r>
      <w:r>
        <w:rPr>
          <w:rFonts w:cs="Times New Roman" w:ascii="Times New Roman" w:hAnsi="Times New Roman"/>
          <w:sz w:val="18"/>
          <w:szCs w:val="18"/>
        </w:rPr>
        <w:t xml:space="preserve"> z 2019r. poz. 1781</w:t>
      </w:r>
      <w:r>
        <w:rPr>
          <w:rFonts w:eastAsia="TimesNewRomanPSMT" w:cs="Times New Roman" w:ascii="Times New Roman" w:hAnsi="Times New Roman"/>
          <w:sz w:val="18"/>
          <w:szCs w:val="18"/>
        </w:rPr>
        <w:t xml:space="preserve">) oraz Rozporządzeniem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   w w/w formularzu przez Zespół Szkół im. Leona Wyczółkowskiego we Wtelni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PSMT" w:cs="Times New Roman"/>
          <w:i/>
          <w:i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twierdzam  przyjęcie informacji do wiadomości: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  <w:r>
        <w:rPr>
          <w:rFonts w:cs="Times New Roman" w:ascii="Times New Roman" w:hAnsi="Times New Roman"/>
          <w:i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/czytelny podpis rodzica,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elnoszkola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06:00Z</dcterms:created>
  <dc:creator>CEZARY</dc:creator>
  <dc:description/>
  <dc:language>en-US</dc:language>
  <cp:lastModifiedBy>ANIA</cp:lastModifiedBy>
  <cp:lastPrinted>2025-01-09T13:08:00Z</cp:lastPrinted>
  <dcterms:modified xsi:type="dcterms:W3CDTF">2025-01-09T12:08:00Z</dcterms:modified>
  <cp:revision>3</cp:revision>
  <dc:subject/>
  <dc:title/>
</cp:coreProperties>
</file>