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OWAŻNIENIE DO ODBIORU DZIECKA Z PRZEDSZKOLA SAMORZĄDOWEGO WE WTELNIE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dzieck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matki/prawnej opiekunki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 i imię ojca/prawnego opiekun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osób upoważnionych do odbioru dziecka z placówki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1985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 do odbioru dziecka z przedszk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rewieństwo dla dziec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dowodu osobist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fon kontak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osoby upoważnionej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bierzemy pełną odpowiedzialność prawną za bezpieczeństwo dziecka od chwili odebrania go z placówki przez wskazaną powyżej, upoważnioną osobę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iejscowość, data                                                                                  podpisy rodziców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Zgodnie z przepis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ma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chro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da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osob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(Dz.U.</w:t>
      </w:r>
      <w:r>
        <w:rPr>
          <w:rFonts w:cs="Times New Roman" w:ascii="Times New Roman" w:hAnsi="Times New Roman"/>
          <w:sz w:val="24"/>
          <w:szCs w:val="24"/>
        </w:rPr>
        <w:t xml:space="preserve"> z 2018r poz. 1000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.) oraz Rozporządzeni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 wyrażam zgodę na zbieranie, przetwarzanie i wykorzystywanie danych osobowych zawartych w formularzu przez Zespół Szkół im. Leona Wyczółkowskiego</w:t>
      </w:r>
      <w:r>
        <w:rPr>
          <w:bCs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e Wtelnie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oby upoważnionej do odbioru dziecka z przedszkol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 osoby upoważnionej do odbioru dziecka z przedszkola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informacyjna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wskazanych w zgodzie na przetwarzanie danych osobowych jest     Dyrektor Zespołu Szkół im. Leona Wyczółkowskiego we Wtelnie z siedzibą przy ul. Szkolnej 7,   86-011 Wtelno, tel.: 662 062 134, adres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telno@koronowo.edu.pl</w:t>
        </w:r>
      </w:hyperlink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zbierania danych jest określenie danych osób upoważnionych do odbioru dziecka z przedszkol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dostępu do treści danych oraz ich sprostowania, usunięcia lub ograniczenia przetwarzania, a także prawo sprzeciwu, zażądania zaprzestania przetwarzania i przenoszenia danych, jak również prawo cofnięcia zgody w dowolnym momencie oraz prawo do wniesienia skargi do organu nadzorczego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jest dobrowolne, lecz niezbędne do realizacji celu zawartego w pkt.2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podlegały udostępnianiu podmiotom trzecim. Odbiorcami danych będą tylko instytucje upoważnione z mocy praw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udostępnione przez Panią/Pana nie będą podlegały profilowani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nie ma zamiaru przekazywać danych osobowych do państwa trzeciego lub organizacji międzynarodowej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chowywane przez okres niezbędny do realizacji celu zawartego w pkt.2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elno@by.hom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2:00Z</dcterms:created>
  <dc:creator>USER</dc:creator>
  <dc:description/>
  <cp:keywords/>
  <dc:language>en-US</dc:language>
  <cp:lastModifiedBy>USER</cp:lastModifiedBy>
  <cp:lastPrinted>2019-03-14T09:06:00Z</cp:lastPrinted>
  <dcterms:modified xsi:type="dcterms:W3CDTF">2021-02-12T09:29:00Z</dcterms:modified>
  <cp:revision>7</cp:revision>
  <dc:subject/>
  <dc:title/>
</cp:coreProperties>
</file>